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807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内蒙古师范大学二连国际学院</w:t>
      </w:r>
    </w:p>
    <w:p>
      <w:pPr>
        <w:pStyle w:val="P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</w:rPr>
        <w:t>-20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年度 第（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）学期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试卷（</w:t>
      </w:r>
      <w:r>
        <w:rPr>
          <w:rFonts w:eastAsia="黑体" w:cs="黑体" w:ascii="黑体" w:hAnsi="黑体"/>
          <w:b/>
          <w:bCs/>
          <w:sz w:val="36"/>
          <w:szCs w:val="36"/>
        </w:rPr>
        <w:t>A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p>
      <w:pPr>
        <w:pStyle w:val="P0"/>
        <w:ind w:firstLine="360"/>
        <w:jc w:val="left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197485</wp:posOffset>
                </wp:positionV>
                <wp:extent cx="509333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3"/>
                              <w:gridCol w:w="892"/>
                              <w:gridCol w:w="893"/>
                              <w:gridCol w:w="893"/>
                              <w:gridCol w:w="892"/>
                              <w:gridCol w:w="893"/>
                              <w:gridCol w:w="893"/>
                              <w:gridCol w:w="8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46.5pt;mso-wrap-distance-left:9pt;mso-wrap-distance-right:9pt;mso-wrap-distance-top:0pt;mso-wrap-distance-bottom:0pt;margin-top:15.5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3"/>
                        <w:gridCol w:w="892"/>
                        <w:gridCol w:w="893"/>
                        <w:gridCol w:w="893"/>
                        <w:gridCol w:w="892"/>
                        <w:gridCol w:w="893"/>
                        <w:gridCol w:w="893"/>
                        <w:gridCol w:w="8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P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单项选择题（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．不定项选择题（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简答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问答题（每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案例分析题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268" w:right="1134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35240</wp:posOffset>
              </wp:positionH>
              <wp:positionV relativeFrom="paragraph">
                <wp:posOffset>-3404235</wp:posOffset>
              </wp:positionV>
              <wp:extent cx="759015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0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mn-Mong-CN"/>
                            </w:rPr>
                            <w:t xml:space="preserve">密    封    线     内     不     要     答     题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01.2pt;margin-top:-268.1pt;width:597.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mn-Mong-CN"/>
                      </w:rPr>
                      <w:t xml:space="preserve">密    封    线     内     不     要     答     题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10975</wp:posOffset>
              </wp:positionH>
              <wp:positionV relativeFrom="paragraph">
                <wp:posOffset>183515</wp:posOffset>
              </wp:positionV>
              <wp:extent cx="635" cy="7825740"/>
              <wp:effectExtent l="6350" t="635" r="6350" b="63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25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4.25pt,14.45pt" to="914.25pt,630.6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91875</wp:posOffset>
              </wp:positionH>
              <wp:positionV relativeFrom="paragraph">
                <wp:posOffset>179705</wp:posOffset>
              </wp:positionV>
              <wp:extent cx="635" cy="7825740"/>
              <wp:effectExtent l="8255" t="635" r="8255" b="63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256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1.25pt,14.15pt" to="881.25pt,630.3pt" ID="直线 4" stroked="t" o:allowincell="f" style="position:absolute">
              <v:stroke color="black" weight="15840" dashstyle="dash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58600</wp:posOffset>
              </wp:positionH>
              <wp:positionV relativeFrom="paragraph">
                <wp:posOffset>250190</wp:posOffset>
              </wp:positionV>
              <wp:extent cx="342900" cy="7353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735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专业：</w:t>
                          </w:r>
                          <w:r>
                            <w:rPr/>
                            <w:t>___________________</w:t>
                          </w:r>
                          <w:r>
                            <w:rPr/>
                            <w:t>年级：</w:t>
                          </w:r>
                          <w:r>
                            <w:rPr/>
                            <w:t>_____________________</w:t>
                          </w:r>
                          <w:r>
                            <w:rPr/>
                            <w:t>姓名：</w:t>
                          </w:r>
                          <w:r>
                            <w:rPr/>
                            <w:t xml:space="preserve">__________________    </w:t>
                          </w:r>
                          <w:r>
                            <w:rPr/>
                            <w:t>学号：</w:t>
                          </w:r>
                          <w:r>
                            <w:rPr/>
                            <w:t xml:space="preserve">____________________ 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579.05pt;mso-wrap-distance-left:9.05pt;mso-wrap-distance-right:9.05pt;mso-wrap-distance-top:0pt;mso-wrap-distance-bottom:0pt;margin-top:19.7pt;mso-position-vertical-relative:text;margin-left:9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专业：</w:t>
                    </w:r>
                    <w:r>
                      <w:rPr/>
                      <w:t>___________________</w:t>
                    </w:r>
                    <w:r>
                      <w:rPr/>
                      <w:t>年级：</w:t>
                    </w:r>
                    <w:r>
                      <w:rPr/>
                      <w:t>_____________________</w:t>
                    </w:r>
                    <w:r>
                      <w:rPr/>
                      <w:t>姓名：</w:t>
                    </w:r>
                    <w:r>
                      <w:rPr/>
                      <w:t xml:space="preserve">__________________    </w:t>
                    </w:r>
                    <w:r>
                      <w:rPr/>
                      <w:t>学号：</w:t>
                    </w:r>
                    <w:r>
                      <w:rPr/>
                      <w:t xml:space="preserve">____________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172720</wp:posOffset>
              </wp:positionV>
              <wp:extent cx="914400" cy="15253970"/>
              <wp:effectExtent l="0" t="0" r="8255" b="0"/>
              <wp:wrapNone/>
              <wp:docPr id="6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5253920"/>
                        <a:chOff x="0" y="0"/>
                        <a:chExt cx="914400" cy="15253920"/>
                      </a:xfrm>
                    </wpg:grpSpPr>
                    <wps:wsp>
                      <wps:cNvSpPr txBox="1"/>
                      <wps:spPr>
                        <a:xfrm>
                          <a:off x="0" y="7427520"/>
                          <a:ext cx="343080" cy="73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mn-Mong-CN"/>
                              </w:rPr>
                              <w:t xml:space="preserve">专业：___________________年级：_____________________姓名：__________________    学号：____________________ 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05800" y="3710160"/>
                          <a:ext cx="78307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mn-Mong-CN"/>
                              </w:rPr>
                              <w:t xml:space="preserve">密    封    线     内     不     要     答     题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200" y="7428240"/>
                          <a:ext cx="0" cy="782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7428240"/>
                          <a:ext cx="0" cy="782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351.45pt;margin-top:305.7pt;width:616.6pt;height:908.95pt" coordorigin="-7029,6114" coordsize="12332,18179">
              <v:shape id="shape_0" stroked="f" o:allowincell="f" style="position:absolute;left:-1980;top:11969;width:539;height:11580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mn-Mong-CN"/>
                        </w:rPr>
                        <w:t xml:space="preserve">专业：___________________年级：_____________________姓名：__________________    学号：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029;top:6115;width:12331;height:6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mn-Mong-CN"/>
                        </w:rPr>
                        <w:t xml:space="preserve">密    封    线     内     不     要     答     题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260,11970" to="-1260,24293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540,11970" to="-540,24293" ID="直线 9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2-11T11:10:00Z</cp:lastPrinted>
  <dcterms:modified xsi:type="dcterms:W3CDTF">2015-12-04T09:17:57Z</dcterms:modified>
  <cp:revision>2</cp:revision>
  <dc:subject/>
  <dc:title>内蒙古师范大学二连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