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700"/>
        <w:gridCol w:w="3780"/>
        <w:gridCol w:w="4140"/>
      </w:tblGrid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老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00—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国营、包文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4+1+1=8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市场营销学、国际贸易理论、概率与数据统计、蒙古族现当代文学史</w:t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—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日尼乐图、阿茹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+13+4=27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、经济学、基础生态学、语言学概论</w:t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—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博、哈斯花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=3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概论、蒙古史、教育学、高数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—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广、乌日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+2=5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、经济法、旅游经济学、基立尔文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—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霜凝、樊宏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00—0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钦达、浩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+8+4=20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区管理、旅游法规、外语（大二）、俄语（大二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学年补考人员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0—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霞、萨日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+7=14</w:t>
            </w:r>
            <w:r>
              <w:rPr/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（大三）、旅游文化（历史）、近现代史纲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内蒙古师范大学二连浩特国际学院</w:t>
      </w:r>
      <w:r>
        <w:rPr>
          <w:rFonts w:eastAsia="仿宋_GB2312" w:ascii="仿宋_GB2312" w:hAnsi="仿宋_GB2312"/>
          <w:b/>
          <w:sz w:val="36"/>
          <w:szCs w:val="36"/>
        </w:rPr>
        <w:t>2014—2015</w:t>
      </w:r>
      <w:r>
        <w:rPr>
          <w:rFonts w:ascii="仿宋_GB2312" w:hAnsi="仿宋_GB2312" w:eastAsia="仿宋_GB2312"/>
          <w:b/>
          <w:sz w:val="36"/>
          <w:szCs w:val="36"/>
        </w:rPr>
        <w:t>学年第一学期补考安排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体育课补考人员请于德力黑老师联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内蒙古师范大学二连浩特国际学院教务处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4:00Z</dcterms:created>
  <dc:creator>微软用户</dc:creator>
  <dc:description/>
  <cp:keywords/>
  <dc:language>en-US</dc:language>
  <cp:lastModifiedBy>微软用户</cp:lastModifiedBy>
  <dcterms:modified xsi:type="dcterms:W3CDTF">2014-10-31T03:21:00Z</dcterms:modified>
  <cp:revision>8</cp:revision>
  <dc:subject/>
  <dc:title>考试时间</dc:title>
</cp:coreProperties>
</file>