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蒙古师范大学二连浩特国际学院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考核量化细则（讨论稿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3686"/>
        <w:gridCol w:w="3260"/>
        <w:gridCol w:w="1450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（教学）研究工作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5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加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会议，加强理论学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勤记录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参加学院室外实践活动，全勤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为人师表，行为无消极影响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成绩合格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的教师每门课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请假记录或累积病事假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以内者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超过两周不计分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派学习、公假不扣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承担教学任务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纪律好的教师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工作时间闲谈、玩游戏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积极推进实践教学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无随意调停课或调停课时提交调停课表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/>
              <w:t>无故缺课一次减</w:t>
            </w:r>
            <w:r>
              <w:rPr/>
              <w:t>1</w:t>
            </w:r>
            <w:r>
              <w:rPr/>
              <w:t>分，上课迟到一次减</w:t>
            </w:r>
            <w:r>
              <w:rPr/>
              <w:t>0.5</w:t>
            </w:r>
            <w:r>
              <w:rPr/>
              <w:t>分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年来教学工作量达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教分，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教分，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教分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年来教学工作量超过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教分，每超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教分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生论文指导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当评委员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因教学事故受学院通报批评一次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其他教学事故视情节轻重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—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每学年学生评价任课教师和教师互评：学生分数</w:t>
            </w:r>
            <w:r>
              <w:rPr>
                <w:rFonts w:cs="宋体;SimSun" w:ascii="宋体;SimSun" w:hAnsi="宋体;SimSun"/>
                <w:szCs w:val="21"/>
              </w:rPr>
              <w:t>40%+</w:t>
            </w:r>
            <w:r>
              <w:rPr>
                <w:rFonts w:ascii="宋体;SimSun" w:hAnsi="宋体;SimSun" w:cs="宋体;SimSun"/>
                <w:szCs w:val="21"/>
              </w:rPr>
              <w:t>教师互评分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0—60</w:t>
            </w:r>
            <w:r>
              <w:rPr>
                <w:rFonts w:ascii="宋体;SimSun" w:hAnsi="宋体;SimSun" w:cs="宋体;SimSun"/>
                <w:szCs w:val="21"/>
              </w:rPr>
              <w:t>分的不计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60-70</w:t>
            </w:r>
            <w:r>
              <w:rPr>
                <w:rFonts w:ascii="宋体;SimSun" w:hAnsi="宋体;SimSun" w:cs="宋体;SimSun"/>
                <w:szCs w:val="21"/>
              </w:rPr>
              <w:t>分的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70-80</w:t>
            </w:r>
            <w:r>
              <w:rPr>
                <w:rFonts w:ascii="宋体;SimSun" w:hAnsi="宋体;SimSun" w:cs="宋体;SimSun"/>
                <w:szCs w:val="21"/>
              </w:rPr>
              <w:t>分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80-90</w:t>
            </w:r>
            <w:r>
              <w:rPr>
                <w:rFonts w:ascii="宋体;SimSun" w:hAnsi="宋体;SimSun" w:cs="宋体;SimSun"/>
                <w:szCs w:val="21"/>
              </w:rPr>
              <w:t>分计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分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0</w:t>
            </w:r>
            <w:r>
              <w:rPr>
                <w:rFonts w:ascii="宋体;SimSun" w:hAnsi="宋体;SimSun" w:cs="宋体;SimSun"/>
                <w:szCs w:val="21"/>
              </w:rPr>
              <w:t>教分中，讲授课时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不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上四项为累加关系，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  <w:szCs w:val="21"/>
              </w:rPr>
              <w:t>一年来科研工作量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教分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教分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分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国家课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教分、省级课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教分、校级课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教分、院级课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分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年来科研工作量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教分，每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分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两项为累加关系，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为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系各处室负责人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兼职负责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若兼任数职，则仅按最高得分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计算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处室各系的每项工作以工作量少则一项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工作量多一项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计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两项为累加关系，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（教学）研究工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5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加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会议，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强理论学习全勤记录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参加学院室外实践活动，全勤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为人师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无消极影响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成绩合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的教师每门课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师德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请假记录或累积病事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周以内者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超过两周不计分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派学习、公假不扣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承担教学任务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纪律好的教师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时间闲谈、玩游戏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积极推进实践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无随意调停课或调停课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交调停课表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无故缺课一次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上课迟到一次减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年来教学工作量达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分，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分，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分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年来教学工作量超过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分，每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分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生论文指导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当评委员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因教学事故受学院通报批评一次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其他教学事故视情节轻重减</w:t>
            </w:r>
            <w:r>
              <w:rPr>
                <w:rFonts w:cs="宋体;SimSun" w:ascii="宋体;SimSun" w:hAnsi="宋体;SimSun"/>
                <w:szCs w:val="21"/>
              </w:rPr>
              <w:t>0.2—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每学年学生评价任课教师和教师互评：学生分数</w:t>
            </w:r>
            <w:r>
              <w:rPr>
                <w:rFonts w:cs="宋体;SimSun" w:ascii="宋体;SimSun" w:hAnsi="宋体;SimSun"/>
                <w:szCs w:val="21"/>
              </w:rPr>
              <w:t>40%+</w:t>
            </w:r>
            <w:r>
              <w:rPr>
                <w:rFonts w:ascii="宋体;SimSun" w:hAnsi="宋体;SimSun" w:cs="宋体;SimSun"/>
                <w:szCs w:val="21"/>
              </w:rPr>
              <w:t>教师互评分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0—60</w:t>
            </w:r>
            <w:r>
              <w:rPr>
                <w:rFonts w:ascii="宋体;SimSun" w:hAnsi="宋体;SimSun" w:cs="宋体;SimSun"/>
                <w:szCs w:val="21"/>
              </w:rPr>
              <w:t>分的不计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60-70</w:t>
            </w:r>
            <w:r>
              <w:rPr>
                <w:rFonts w:ascii="宋体;SimSun" w:hAnsi="宋体;SimSun" w:cs="宋体;SimSun"/>
                <w:szCs w:val="21"/>
              </w:rPr>
              <w:t>分的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70-80</w:t>
            </w:r>
            <w:r>
              <w:rPr>
                <w:rFonts w:ascii="宋体;SimSun" w:hAnsi="宋体;SimSun" w:cs="宋体;SimSun"/>
                <w:szCs w:val="21"/>
              </w:rPr>
              <w:t>分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80-90</w:t>
            </w:r>
            <w:r>
              <w:rPr>
                <w:rFonts w:ascii="宋体;SimSun" w:hAnsi="宋体;SimSun" w:cs="宋体;SimSun"/>
                <w:szCs w:val="21"/>
              </w:rPr>
              <w:t>分计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数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分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0</w:t>
            </w:r>
            <w:r>
              <w:rPr>
                <w:rFonts w:ascii="宋体;SimSun" w:hAnsi="宋体;SimSun" w:cs="宋体;SimSun"/>
                <w:szCs w:val="21"/>
              </w:rPr>
              <w:t>教分中，讲授课时教分不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上四项为累加关系，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一年来科研工作量达</w:t>
            </w:r>
            <w:r>
              <w:rPr/>
              <w:t>20</w:t>
            </w:r>
            <w:r>
              <w:rPr/>
              <w:t>教分，得</w:t>
            </w:r>
            <w:r>
              <w:rPr/>
              <w:t>10</w:t>
            </w:r>
            <w:r>
              <w:rPr/>
              <w:t>分，低于</w:t>
            </w:r>
            <w:r>
              <w:rPr/>
              <w:t>20</w:t>
            </w:r>
            <w:r>
              <w:rPr/>
              <w:t>教分，每</w:t>
            </w:r>
            <w:r>
              <w:rPr/>
              <w:t>2</w:t>
            </w:r>
            <w:r>
              <w:rPr/>
              <w:t>教分得</w:t>
            </w:r>
            <w:r>
              <w:rPr/>
              <w:t>1</w:t>
            </w:r>
            <w:r>
              <w:rPr/>
              <w:t>分；国家课题</w:t>
            </w:r>
            <w:r>
              <w:rPr/>
              <w:t>20</w:t>
            </w:r>
            <w:r>
              <w:rPr/>
              <w:t>教分、省级课题</w:t>
            </w:r>
            <w:r>
              <w:rPr/>
              <w:t>15</w:t>
            </w:r>
            <w:r>
              <w:rPr/>
              <w:t>教分、校级课题</w:t>
            </w:r>
            <w:r>
              <w:rPr/>
              <w:t>10</w:t>
            </w:r>
            <w:r>
              <w:rPr/>
              <w:t>教分、院级课题</w:t>
            </w:r>
            <w:r>
              <w:rPr/>
              <w:t>5</w:t>
            </w:r>
            <w:r>
              <w:rPr/>
              <w:t>教分，发表论文</w:t>
            </w:r>
            <w:r>
              <w:rPr/>
              <w:t>1</w:t>
            </w:r>
            <w:r>
              <w:rPr/>
              <w:t>篇</w:t>
            </w:r>
            <w:r>
              <w:rPr/>
              <w:t>5</w:t>
            </w:r>
            <w:r>
              <w:rPr/>
              <w:t>教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一年来科研工作量超过</w:t>
            </w:r>
            <w:r>
              <w:rPr/>
              <w:t>20</w:t>
            </w:r>
            <w:r>
              <w:rPr/>
              <w:t>教分，每超过</w:t>
            </w:r>
            <w:r>
              <w:rPr/>
              <w:t>3</w:t>
            </w:r>
            <w:r>
              <w:rPr/>
              <w:t>教分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以上两项为累加关系，满</w:t>
            </w:r>
            <w:r>
              <w:rPr/>
              <w:t>20</w:t>
            </w:r>
            <w:r>
              <w:rPr/>
              <w:t>分为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系各处室负责人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兼职负责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若兼任数职，则仅按最高得分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计算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处室各系的每项工作以工作量少则一项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工作量多一项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计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两项为累加关系，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各处室系的其他工作量计分如下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教务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学生证办理、缺课补课调停课统计、教师上课签到情况、重修统计、选修统计、教师课时量统计、信息采集、校历制定、教室管理、期末试卷管理等一项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排课程、课时费、差旅费、教材征订、教务软件信息录入、毕业生成绩计算、教师档案管理、监考安排、学生学籍管理、教学检查、学委会管理、文印室等一项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学生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贫困认定、综合测评、学生检查统计、发放奖助学金、勤工俭学岗位管理、军训、毕业生工作、就业指导、办理报到证、整理学生档案、固定资产管理、文秘工作、公寓管理、学生日常管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后勤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学院后勤发展规划、负责基本建设规划和年度建设计划并组织实施、、负责学院的基本建设工程项目的监督、协调工作；负责对后勤服务中心院内服务工作的监督与管理；后勤处工作总结、工作计划及相关规章制度的制订及监督执行；学院水电暖的正常运行与供给及维修服务工作、学院领导交办的其他工作</w:t>
      </w: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党工委办公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成员、党小组组长、信息修改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）固定资产办公室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申请及时准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每学期末清查配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固定资产申报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财务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收费工作、学生伙食补助发放、三公经费、外聘课时费、年底预算、五险一金核定、奖学金与助学金发放、录取凭证和装订、拨款做计划、管理会计档案、发放工资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）学院办公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筹备会议、文秘工作、筹备或协办学院各类活动、翻译文稿、公章管理、职工考勤、请销假、办公用品采购、信息采纳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）团委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文化节活动、包联小区整治、精神文明建设、学生社团管理、“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”系列表彰、校报、收缴团费、学生管理、爱国主义教育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）后勤服务中心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中心日常事务、工作计划、工作总结及相关规章制度的制定及监督执行；后勤临时工的日常考核与管理工作；学生公寓的住宿管理工作（国内学生、留学生、国内教师、外聘教师及对蒙训人员等）；学院的物业管理工作（保洁、维修维护）；后勤服务中心日常消耗品、维修维护等的采购工作；新生入学日用品与公寓家具的采购计划、货到验货及到货安排；毕业生离校的退宿手续工作；学院消防人员管理和消防设备设施的维护与管理工作；消防安全户籍化管理系统的维护与上报工作（二连浩特市消防大队要求）；公共机构能源资源消耗的统计与上报工作（报二连浩特市机关事务局）；履行工会委员职责，协助工会负责人开展工会工作事宜；学院领导交办的其他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）科技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科研、组织教师做科研、做计划、申报科研项目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）工会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教职工文体活动、困难职工帮扶工作、教职工普法教育、接收会员、选拔优秀工会干部、选拔优秀会员、选拔爱岗敬业先进个人、三育人等推荐评选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）外事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教管理、“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>的学生、外事接待、孔子课堂、签证手续、翻译、国际交流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）网络中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网络日常维护、多媒体维护、</w:t>
      </w:r>
      <w:r>
        <w:rPr>
          <w:rFonts w:eastAsia="仿宋" w:cs="仿宋" w:ascii="仿宋" w:hAnsi="仿宋"/>
          <w:sz w:val="32"/>
          <w:szCs w:val="32"/>
        </w:rPr>
        <w:t>HSK</w:t>
      </w:r>
      <w:r>
        <w:rPr>
          <w:rFonts w:ascii="仿宋" w:hAnsi="仿宋" w:cs="仿宋" w:eastAsia="仿宋"/>
          <w:sz w:val="32"/>
          <w:szCs w:val="32"/>
        </w:rPr>
        <w:t>考试服务器维护、年度高校统计、监控系统维护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更新、学院官网更新、校园广播系统维护、征兵工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(14) </w:t>
      </w:r>
      <w:r>
        <w:rPr>
          <w:rFonts w:ascii="仿宋" w:hAnsi="仿宋" w:cs="仿宋" w:eastAsia="仿宋"/>
          <w:b/>
          <w:bCs/>
          <w:sz w:val="32"/>
          <w:szCs w:val="32"/>
        </w:rPr>
        <w:t>留学生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拘留许可，停留证件资料收集翻译办理，每学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十人以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招生报名人员每学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班级承办系活动一次班主任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安排带领留学生体检带队老师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预科、本科教务工作每学期各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获奖计分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级奖励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校级奖励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区级奖励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国家级奖励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上课的行政人员教学工作量算任课教师平均教学量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eastAsia="仿宋" w:cs="仿宋" w:ascii="仿宋" w:hAnsi="仿宋"/>
          <w:sz w:val="32"/>
          <w:szCs w:val="32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character" w:styleId="Char2">
    <w:name w:val="批注框文本 Char"/>
    <w:basedOn w:val="Style14"/>
    <w:qFormat/>
    <w:rPr>
      <w:sz w:val="18"/>
      <w:szCs w:val="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1:00Z</dcterms:created>
  <dc:creator>Administrator</dc:creator>
  <dc:description/>
  <cp:keywords/>
  <dc:language>en-US</dc:language>
  <cp:lastModifiedBy>USER</cp:lastModifiedBy>
  <cp:lastPrinted>2017-10-30T17:27:00Z</cp:lastPrinted>
  <dcterms:modified xsi:type="dcterms:W3CDTF">2018-03-14T02:39:00Z</dcterms:modified>
  <cp:revision>43</cp:revision>
  <dc:subject/>
  <dc:title/>
</cp:coreProperties>
</file>